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萧山供销系统（万丰集团）小资资产（房屋、场地）招租清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招租单位：杭州萧山义盛中心供销合作社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金额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275"/>
        <w:gridCol w:w="1276"/>
        <w:gridCol w:w="1418"/>
        <w:gridCol w:w="1275"/>
        <w:gridCol w:w="1843"/>
        <w:gridCol w:w="145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出租的资产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积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租业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租起拍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期内租金增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盛百货部后背仓库（义盛老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湾百货部（新湾街道盛凌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蓬老站宿舍（头蓬老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蓬老站宿舍一楼（头蓬老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湾百货部三楼（新湾街道盛凌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湾百货部三楼（新湾街道盛凌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湾百货部三楼（新湾街道盛凌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湾百货部三楼（新湾街道盛凌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湾百货部三楼（新湾街道盛凌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盛供销大楼二楼（义蓬街道义盛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萧山供销系统（万丰集团）小资资产（房屋、场地）招租清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招租单位：杭州萧山义盛中心供销合作社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金额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559"/>
        <w:gridCol w:w="1276"/>
        <w:gridCol w:w="1559"/>
        <w:gridCol w:w="1276"/>
        <w:gridCol w:w="1859"/>
        <w:gridCol w:w="1575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出租的资产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积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租业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租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年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期内租金增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蓬庄稼医院（头蓬社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靖江百货部一楼（靖江街道安澜桥社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盛副食品商场仓库（义蓬街道义盛社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蓬老社三楼（义蓬街道头蓬社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盛老站二楼（义蓬街道义盛社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园生资部（义蓬街道长红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湾百货部二楼（新湾街道盛凌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蓬老站二楼西（义蓬街道义盛社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湾丁坝（新湾街道丁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</w:t>
            </w:r>
            <w:r>
              <w:rPr/>
              <w:t>/</w:t>
            </w:r>
            <w:r>
              <w:rPr/>
              <w:t>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盛供销商场后背（义蓬街道义盛社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萧山供销系统（万丰集团）小资资产（房屋、场地）招租清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招租单位：杭州萧山义盛中心供销合作社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金额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2"/>
        <w:gridCol w:w="1212"/>
        <w:gridCol w:w="1559"/>
        <w:gridCol w:w="1276"/>
        <w:gridCol w:w="1417"/>
        <w:gridCol w:w="2127"/>
        <w:gridCol w:w="1859"/>
        <w:gridCol w:w="1575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出租的资产位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积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租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租起拍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年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期内租金增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盛老站二楼（义蓬街道义盛社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盛综合批发部（义蓬街道义盛社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盛供销商场仓库（义蓬街道义盛社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印刷</w:t>
            </w:r>
            <w:r>
              <w:rPr/>
              <w:t>3#</w:t>
            </w:r>
            <w:r>
              <w:rPr/>
              <w:t>南</w:t>
            </w:r>
            <w:r>
              <w:rPr/>
              <w:t>02</w:t>
            </w:r>
            <w:r>
              <w:rPr/>
              <w:t>室（南阳街道惠南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不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印刷</w:t>
            </w:r>
            <w:r>
              <w:rPr/>
              <w:t>4#07</w:t>
            </w:r>
            <w:r>
              <w:rPr/>
              <w:t>室（南阳街道惠南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不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印刷</w:t>
            </w:r>
            <w:r>
              <w:rPr/>
              <w:t>1#03</w:t>
            </w:r>
            <w:r>
              <w:rPr/>
              <w:t>室（南阳街道惠南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不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印刷</w:t>
            </w:r>
            <w:r>
              <w:rPr/>
              <w:t>4#202</w:t>
            </w:r>
            <w:r>
              <w:rPr/>
              <w:t>室（南阳街道惠南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不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盛供销大楼</w:t>
            </w:r>
            <w:r>
              <w:rPr/>
              <w:t>4</w:t>
            </w:r>
            <w:r>
              <w:rPr/>
              <w:t>楼（义蓬街道义盛社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印刷</w:t>
            </w:r>
            <w:r>
              <w:rPr/>
              <w:t>1#02</w:t>
            </w:r>
            <w:r>
              <w:rPr/>
              <w:t>室（南阳街道惠南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年不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印刷厂（南阳街道惠南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>/</w:t>
            </w:r>
            <w:r>
              <w:rPr/>
              <w:t>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萧山供销系统（万丰集团）小资资产（房屋、场地）招租清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招租单位：杭州萧山义盛中心供销合作社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金额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2"/>
        <w:gridCol w:w="1212"/>
        <w:gridCol w:w="1559"/>
        <w:gridCol w:w="1276"/>
        <w:gridCol w:w="1417"/>
        <w:gridCol w:w="2127"/>
        <w:gridCol w:w="1859"/>
        <w:gridCol w:w="1575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出租的资产位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积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租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租起拍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年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期内租金增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山商业城</w:t>
            </w:r>
            <w:r>
              <w:rPr/>
              <w:t>3A-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公摊面积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山商业城</w:t>
            </w:r>
            <w:r>
              <w:rPr/>
              <w:t>3A-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公摊面积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蓬老站宿舍（义蓬街道头蓬社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蓬老站宿舍（义蓬街道头蓬社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蓬老站宿舍（义蓬街道头蓬社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不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蓬丰乐食品厂（义蓬街道头蓬社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盛综合批发部（义蓬街道义盛社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印刷</w:t>
            </w:r>
            <w:r>
              <w:rPr/>
              <w:t>1#01</w:t>
            </w:r>
            <w:r>
              <w:rPr/>
              <w:t>室（南阳街道惠南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不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义南路商店（南阳街道南虹路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蓬老社二楼（义蓬街道头蓬社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不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萧山供销系统（万丰集团）小资资产（房屋、场地）招租清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招租单位：杭州萧山义盛中心供销合作社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金额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276"/>
        <w:gridCol w:w="1275"/>
        <w:gridCol w:w="1560"/>
        <w:gridCol w:w="1701"/>
        <w:gridCol w:w="1859"/>
        <w:gridCol w:w="1575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出租的资产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积（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租业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租起拍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年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期内租金增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靖江百货部仓库（靖江街道安澜桥社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伟生资部（义蓬街道春园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不变，第三年递增</w:t>
            </w:r>
            <w:r>
              <w:rPr/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伟生资部（义蓬街道春园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不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伟生资部（义蓬街道春园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不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伟生资部（义蓬街道春园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不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54:00Z</dcterms:created>
  <dc:creator>Administrator</dc:creator>
  <dc:description/>
  <dc:language>en-US</dc:language>
  <cp:lastModifiedBy>sunny妈咪</cp:lastModifiedBy>
  <dcterms:modified xsi:type="dcterms:W3CDTF">2021-01-05T03:34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