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德半岛凯豪大酒店承包经营投标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9"/>
        <w:gridCol w:w="5843"/>
      </w:tblGrid>
      <w:tr>
        <w:trPr>
          <w:trHeight w:val="85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单位全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自然人姓名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投标内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半岛凯豪大酒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承包经营权</w:t>
            </w:r>
          </w:p>
        </w:tc>
      </w:tr>
      <w:tr>
        <w:trPr>
          <w:trHeight w:val="85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前已缴纳投标保证金（万元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出银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单位（自然人）以现金方式缴纳投标保证金的，报名时附“现金交款单”原件</w:t>
            </w:r>
          </w:p>
        </w:tc>
      </w:tr>
      <w:tr>
        <w:trPr>
          <w:trHeight w:val="85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人法定代表人（或自然人）签字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代理人签字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单位公章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 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德半岛凯豪大酒店承包经营投标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79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单位全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自然人姓名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投标内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半岛凯豪大酒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承包经营权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承包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金额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人法定代表人（或自然人）签字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代理人签字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单位公章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7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投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  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6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27:00Z</dcterms:created>
  <dc:creator>匿名用户</dc:creator>
  <dc:description/>
  <cp:keywords/>
  <dc:language>en-US</dc:language>
  <cp:lastModifiedBy>匿名用户</cp:lastModifiedBy>
  <cp:lastPrinted>2016-04-14T09:00:00Z</cp:lastPrinted>
  <dcterms:modified xsi:type="dcterms:W3CDTF">2016-04-14T01:02:00Z</dcterms:modified>
  <cp:revision>5</cp:revision>
  <dc:subject/>
  <dc:title>建德半岛凯豪大酒店承包经营招标公告</dc:title>
</cp:coreProperties>
</file>