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 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各单位参加“营改增”培训名额安排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58"/>
        <w:gridCol w:w="962"/>
        <w:gridCol w:w="1017"/>
        <w:gridCol w:w="2011"/>
        <w:gridCol w:w="870"/>
      </w:tblGrid>
      <w:tr>
        <w:trPr>
          <w:trHeight w:val="63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     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     位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联社总部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丰医药公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互助会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嘉纺织公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销投资公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万禾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产品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众置业公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丰制药公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丰电商公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江蔬菜公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丰石油公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江半岛山庄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农资公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凯豪大酒店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医药公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汛科技公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丰置业公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利纺织公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场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丰房产公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岛凯豪大酒店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九州公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中心供销社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烟爆公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浦中心供销社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弹簧公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瓜沥中心供销社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葆春堂药店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盛中心供销社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商机公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环强再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辰家纺公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总计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7:00Z</dcterms:created>
  <dc:creator>DELL</dc:creator>
  <dc:description/>
  <cp:keywords/>
  <dc:language>en-US</dc:language>
  <cp:lastModifiedBy>匿名用户</cp:lastModifiedBy>
  <cp:lastPrinted>2016-01-14T10:36:00Z</cp:lastPrinted>
  <dcterms:modified xsi:type="dcterms:W3CDTF">2016-05-06T02:34:00Z</dcterms:modified>
  <cp:revision>13</cp:revision>
  <dc:subject/>
  <dc:title>关于召开全区供销社2015年度</dc:title>
</cp:coreProperties>
</file>